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39065</wp:posOffset>
                </wp:positionV>
                <wp:extent cx="9124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3pt;mso-wrap-distance-left:9.05pt;mso-wrap-distance-right:9.05pt;mso-wrap-distance-top:0pt;mso-wrap-distance-bottom:0pt;margin-top:10.9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MMANDE DE SURVETEMENT AUX COULEURS DU CLU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870585</wp:posOffset>
                </wp:positionV>
                <wp:extent cx="2194560" cy="3840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36728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02.4pt;mso-wrap-distance-left:9.05pt;mso-wrap-distance-right:9.05pt;mso-wrap-distance-top:0pt;mso-wrap-distance-bottom:0pt;margin-top:68.5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36728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367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4802505</wp:posOffset>
                </wp:positionV>
                <wp:extent cx="2286000" cy="3108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29133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4.8pt;mso-wrap-distance-left:9.05pt;mso-wrap-distance-right:9.05pt;mso-wrap-distance-top:0pt;mso-wrap-distance-bottom:0pt;margin-top:378.1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29133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870585</wp:posOffset>
                </wp:positionV>
                <wp:extent cx="4480560" cy="4572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vêtements  DACA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ODELE et COULEURS exclusives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LUB HANDBALL  SAINT BRICE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aractéristiques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Veste et Pantalon 100% Microfibre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Intérieur (veste et pantalon) doublé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Veste et pantalon avec poch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Fermeture veste et poches zippé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vant Logo club Brod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os Transfert stylis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illes :  enfants  8/10 ans , 12/ 14 ans , 14/16 an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adultes  S , M, L, XL, XXL, XXX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Tarif *:  45,00 €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* Si commande conséquente ( ni reprise / ni échang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0pt;mso-wrap-distance-left:9.05pt;mso-wrap-distance-right:9.05pt;mso-wrap-distance-top:0pt;mso-wrap-distance-bottom:0pt;margin-top:68.5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rvêtements  DACA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ODELE et COULEURS exclusives </w:t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LUB HANDBALL  SAINT BRICE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aractéristiques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Veste et Pantalon 100% Microfibre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Intérieur (veste et pantalon) doublé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Veste et pantalon avec poch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Fermeture veste et poches zippé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vant Logo club Brod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os Transfert stylis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illes :  enfants  8/10 ans , 12/ 14 ans , 14/16 ans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lang w:val="en-GB"/>
                        </w:rPr>
                        <w:t>adultes  S , M, L, XL, XXL, XXX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 xml:space="preserve">Tarif *:  45,00 €.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* Si commande conséquente ( ni reprise / ni échang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5417185</wp:posOffset>
                </wp:positionV>
                <wp:extent cx="4439920" cy="25196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5196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ON DE COMMAND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om :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pe / entraîneur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Taille** : </w:t>
                            </w:r>
                            <w:r>
                              <w:rPr>
                                <w:b/>
                              </w:rPr>
                              <w:t>8/12 – 12/14 – 14/16 – S – M – L – XL – XXL – XXX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èglement par chèque à l’ordre du HBSB 9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 reprise, ni échan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Commande non prise en compte si non accompagnée de son règl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*Entourez votre choix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Date limite de commande le 24 octobre 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349.6pt;height:198.4pt;mso-wrap-distance-left:9.05pt;mso-wrap-distance-right:9.05pt;mso-wrap-distance-top:0pt;mso-wrap-distance-bottom:0pt;margin-top:426.55pt;mso-position-vertical-relative:text;margin-left:205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ON DE COMMAND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om :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ipe / entraîneur : 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Taille** : </w:t>
                      </w:r>
                      <w:r>
                        <w:rPr>
                          <w:b/>
                        </w:rPr>
                        <w:t>8/12 – 12/14 – 14/16 – S – M – L – XL – XXL – XXX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èglement par chèque à l’ordre du HBSB 9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 reprise, ni échan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Commande non prise en compte si non accompagnée de son règl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*Entourez votre choix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Date limite de commande le 24 octobre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6997065</wp:posOffset>
                </wp:positionV>
                <wp:extent cx="1001395" cy="886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7854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69.8pt;mso-wrap-distance-left:9.05pt;mso-wrap-distance-right:9.05pt;mso-wrap-distance-top:0pt;mso-wrap-distance-bottom:0pt;margin-top:550.95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7854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12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45:00Z</dcterms:created>
  <dc:creator>TDF</dc:creator>
  <dc:description/>
  <cp:keywords/>
  <dc:language>en-US</dc:language>
  <cp:lastModifiedBy>Julien Gazeaux</cp:lastModifiedBy>
  <cp:lastPrinted>2006-10-06T14:42:00Z</cp:lastPrinted>
  <dcterms:modified xsi:type="dcterms:W3CDTF">2006-10-13T20:45:00Z</dcterms:modified>
  <cp:revision>2</cp:revision>
  <dc:subject/>
  <dc:title>COMMANDE DE SURVETEMENT AUX COULEURS DU CLUB</dc:title>
</cp:coreProperties>
</file>